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根據《輔助醫療業條例》第</w:t>
      </w:r>
      <w:r>
        <w:rPr>
          <w:sz w:val="26"/>
          <w:szCs w:val="26"/>
        </w:rPr>
        <w:t>20(3)</w:t>
      </w:r>
      <w:r>
        <w:rPr>
          <w:sz w:val="26"/>
          <w:szCs w:val="26"/>
        </w:rPr>
        <w:t>條向醫務化驗師管理委員會提交報表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097780" cy="735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35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Explicit Global Medical Group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rimogenomic Bioscienc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 Kong Genesis Laboratory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aul Medical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 Kong Molecular Pathology Diagnostic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’s Laboratory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sian Medical Diagnostic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dvance Clinical Laborato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Medi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athlab Medical Laboratori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CytoLab Pap Test Screening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Quality HealthCare Medical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uscreen Medical Diagnostic Cent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O/B Asia Molecular Diagnostics Limited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ealth-Tech Medical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ealth-Net X-Ray &amp; Medical Laborator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lerscience Laboratori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ceCGT Nutrigen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l Health Molecular Laborato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O/B Full Health Medical Group Limite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athology &amp; Clinical Laboratory (HK) PT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ll Health Medical Diagnostic &amp; Laborato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O/B Full Health Wellness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Action X Ray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&amp; Medical Diagnostic Cent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DiagCor Bioscience Incorporation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Molecular Informatrix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Precision Genomic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Central Diagnostic Clinic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CGT DNA-Lab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Prolivfic A.R.T. Cent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ealthBaby Biotech (Hong Kong) Compan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Hong Ning X-Ray and Laboratory Compan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Biolab Servic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79.5pt;mso-wrap-distance-left:9pt;mso-wrap-distance-right:9pt;mso-wrap-distance-top:0pt;mso-wrap-distance-bottom:0pt;margin-top:110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Explicit Global Medical Group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rimogenomic Bioscienc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 Kong Genesis Laboratory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aul Medical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 Kong Molecular Pathology Diagnostic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’s Laboratory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sian Medical Diagnostic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dvance Clinical Laborato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Medi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athlab Medical Laboratori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CytoLab Pap Test Screening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ality HealthCare Medical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uscreen Medical Diagnostic Cent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O/B Asia Molecular Diagnostics Limited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ealth-Tech Medical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ealth-Net X-Ray &amp; Medical Laborator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rscience Laboratori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ceCGT Nutrigen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Health Molecular Labora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O/B Full Health Medical Group Limite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athology &amp; Clinical Laboratory (HK) PT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ull Health Medical Diagnostic &amp; Laborato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O/B Full Health Wellness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Action X Ra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&amp; Medical Diagnostic Cent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DiagCor Bioscience Incorporation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Molecular Informatrix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Precision Genomic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Central Diagnostic Clinic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CGT DNA-Lab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Prolivfic A.R.T. Cent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ealthBaby Biotech (Hong Kong) Compan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Hong Ning X-Ray and Laboratory Compan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Biolab Servic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經營從事醫務化驗師專業業務的公司的名單</w:t>
      </w:r>
      <w:r>
        <w:rPr>
          <w:rFonts w:eastAsia="Times New Roman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(201</w:t>
      </w:r>
      <w:r>
        <w:rPr>
          <w:sz w:val="26"/>
          <w:szCs w:val="26"/>
          <w:u w:val="single"/>
          <w:lang w:eastAsia="zh-HK"/>
        </w:rPr>
        <w:t>4</w:t>
      </w:r>
      <w:r>
        <w:rPr>
          <w:sz w:val="26"/>
          <w:szCs w:val="26"/>
          <w:u w:val="single"/>
        </w:rPr>
        <w:t>年度</w:t>
      </w:r>
      <w:r>
        <w:rPr>
          <w:sz w:val="26"/>
          <w:szCs w:val="26"/>
          <w:u w:val="single"/>
        </w:rPr>
        <w:t>)</w:t>
      </w:r>
    </w:p>
    <w:p>
      <w:pPr>
        <w:pStyle w:val="Normal"/>
        <w:rPr>
          <w:sz w:val="26"/>
          <w:szCs w:val="26"/>
          <w:u w:val="single"/>
          <w:lang w:eastAsia="zh-HK"/>
        </w:rPr>
      </w:pPr>
      <w:r>
        <w:rPr>
          <w:sz w:val="26"/>
          <w:szCs w:val="26"/>
          <w:u w:val="single"/>
          <w:lang w:eastAsia="zh-HK"/>
        </w:rPr>
      </w:r>
    </w:p>
    <w:p>
      <w:pPr>
        <w:pStyle w:val="Normal"/>
        <w:rPr>
          <w:i/>
          <w:i/>
          <w:sz w:val="26"/>
          <w:szCs w:val="26"/>
          <w:u w:val="single"/>
          <w:lang w:eastAsia="zh-HK"/>
        </w:rPr>
      </w:pPr>
      <w:r>
        <w:rPr>
          <w:i/>
          <w:sz w:val="26"/>
          <w:szCs w:val="26"/>
          <w:u w:val="single"/>
          <w:lang w:eastAsia="zh-HK"/>
        </w:rPr>
      </w:r>
    </w:p>
    <w:p>
      <w:pPr>
        <w:pStyle w:val="Normal"/>
        <w:rPr>
          <w:i/>
          <w:i/>
          <w:sz w:val="26"/>
          <w:szCs w:val="26"/>
          <w:lang w:eastAsia="zh-HK"/>
        </w:rPr>
      </w:pPr>
      <w:r>
        <w:rPr>
          <w:i/>
          <w:sz w:val="26"/>
          <w:szCs w:val="26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097780" cy="671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1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 xml:space="preserve">ACECGT Diagnostic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Hong Kong Imaging and Diag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/>
                                    <w:t>ostic Centre (MR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Kong Imaging and Diag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>n</w:t>
                                  </w:r>
                                  <w:r>
                                    <w:rPr/>
                                    <w:t>ostic Centre (LA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rdlife (Hong Kong)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大醫學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>光化驗所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NA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創健醫學化驗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ng Kong Health Check Medical Laborator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/B Hong Kong Health Check and Medical Diagnostic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usmed Immuno Diagnostic Services (AIDS)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an &amp; Hou Medical Laboratori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haukiwan Medical Laboratory And X-Ray Services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w Golden (CH) Medical Laboratory &amp; X-Ray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en Well Medical Laboratory and X-Ray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xact Medical Laboratory &amp; X-Ray Servic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/B Exact Medical Group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ultigene Diagnostics Limite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ctory A.R.T.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eader Enterpris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n Honour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odern X-Ray &amp; Medical Laboratory Limite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een Care Medical Laboratory and X-Ray Service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-Technolog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ng Kong Heep Wo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agnostix Medical Centre (CIGB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/B Diagnostix Medical Centre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ight Growth Medical Laboratory Lt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DL Micron Diagnostic Laboratory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uth-East Medical Laboratory Holdings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ni-Lab Limite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Giant Medical Lab &amp; X-Ray Services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Yuen Foong Medical Diagnostic Centr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/B Yuen Foong Medical &amp; Imaging Diagnostic Centre Lt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Kong Molecular Bioscience Company Limi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28.75pt;mso-wrap-distance-left:9pt;mso-wrap-distance-right:9pt;mso-wrap-distance-top:0pt;mso-wrap-distance-bottom:0pt;margin-top:83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 xml:space="preserve">ACECGT Diagnostic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Hong Kong Imaging and Diag</w:t>
                            </w:r>
                            <w:r>
                              <w:rPr>
                                <w:lang w:eastAsia="zh-HK"/>
                              </w:rPr>
                              <w:t>n</w:t>
                            </w:r>
                            <w:r>
                              <w:rPr/>
                              <w:t>ostic Centre (MR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Kong Imaging and Diag</w:t>
                            </w:r>
                            <w:r>
                              <w:rPr>
                                <w:lang w:eastAsia="zh-HK"/>
                              </w:rPr>
                              <w:t>n</w:t>
                            </w:r>
                            <w:r>
                              <w:rPr/>
                              <w:t>ostic Centre (LA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rdlife (Hong Kong)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大醫學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光化驗所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NA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健醫學化驗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g Kong Health Check Medical Laborato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/B Hong Kong Health Check and Medical Diagnostic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usmed Immuno Diagnostic Services (AIDS)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 &amp; Hou Medical Laboratori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ukiwan Medical Laboratory And X-Ray Services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w Golden (CH) Medical Laboratory &amp; X-Ray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en Well Medical Laboratory and X-Ray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act Medical Laboratory &amp; X-Ray Servic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/B Exact Medical Group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ultigene Diagnostics Limite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tory A.R.T.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ader Enterpris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n Honour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ern X-Ray &amp; Medical Laboratory Limite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een Care Medical Laboratory and X-Ray Service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-Technolog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g Kong Heep Wo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nostix Medical Centre (CIGB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/B Diagnostix Medical Centre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ight Growth Medical Laboratory Lt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DL Micron Diagnostic Laboratory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uth-East Medical Laboratory Holdings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i-Lab Limite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Giant Medical Lab &amp; X-Ray Services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uen Foong Medical Diagnostic Cent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/B Yuen Foong Medical &amp; Imaging Diagnostic Centre Lt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Kong Molecular Bioscience Company Limi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eastAsia="zh-HK"/>
        </w:rPr>
      </w:pPr>
      <w:r>
        <w:rPr>
          <w:i/>
          <w:sz w:val="26"/>
          <w:szCs w:val="26"/>
          <w:lang w:eastAsia="zh-HK"/>
        </w:rPr>
      </w:r>
    </w:p>
    <w:p>
      <w:pPr>
        <w:pStyle w:val="Normal"/>
        <w:rPr>
          <w:i/>
          <w:i/>
          <w:sz w:val="26"/>
          <w:szCs w:val="26"/>
          <w:lang w:eastAsia="zh-HK"/>
        </w:rPr>
      </w:pPr>
      <w:r>
        <w:rPr>
          <w:i/>
          <w:sz w:val="26"/>
          <w:szCs w:val="26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097780" cy="1263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9900"/>
                                    <w:left w:val="single" w:sz="12" w:space="0" w:color="FF9900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9900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99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公司名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Zentrogene Bioscience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Victory Medical Laborator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C Medical Diagnostic Centre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ng Kong Laboratory Company Limi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12" w:space="0" w:color="FFFFFF"/>
                                    <w:left w:val="single" w:sz="12" w:space="0" w:color="FF9900"/>
                                    <w:bottom w:val="single" w:sz="12" w:space="0" w:color="FF9900"/>
                                    <w:right w:val="single" w:sz="12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gsana Molecular &amp; Diagnostics Laboratory (HK) Limi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9.45pt;mso-wrap-distance-left:9pt;mso-wrap-distance-right:9pt;mso-wrap-distance-top:0pt;mso-wrap-distance-bottom:0pt;margin-top:83.75pt;mso-position-vertical-relative:page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56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9900"/>
                              <w:left w:val="single" w:sz="12" w:space="0" w:color="FF9900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9900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99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公司名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Zentrogene Bioscience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Victory Medical Laborator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C Medical Diagnostic Centre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ng Kong Laboratory Company Limi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12" w:space="0" w:color="FFFFFF"/>
                              <w:left w:val="single" w:sz="12" w:space="0" w:color="FF9900"/>
                              <w:bottom w:val="single" w:sz="12" w:space="0" w:color="FF9900"/>
                              <w:right w:val="single" w:sz="12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sana Molecular &amp; Diagnostics Laboratory (HK) Limi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  <w:lang w:eastAsia="zh-HK"/>
        </w:rPr>
      </w:pPr>
      <w:r>
        <w:rPr>
          <w:i/>
          <w:sz w:val="26"/>
          <w:szCs w:val="26"/>
          <w:lang w:eastAsia="zh-HK"/>
        </w:rPr>
      </w:r>
    </w:p>
    <w:p>
      <w:pPr>
        <w:pStyle w:val="Normal"/>
        <w:rPr>
          <w:i/>
          <w:i/>
          <w:sz w:val="26"/>
          <w:szCs w:val="26"/>
          <w:lang w:eastAsia="zh-HK"/>
        </w:rPr>
      </w:pPr>
      <w:r>
        <w:rPr>
          <w:i/>
          <w:sz w:val="26"/>
          <w:szCs w:val="26"/>
          <w:lang w:eastAsia="zh-HK"/>
        </w:rPr>
      </w:r>
    </w:p>
    <w:p>
      <w:pPr>
        <w:pStyle w:val="Normal"/>
        <w:rPr/>
      </w:pPr>
      <w:r>
        <w:rPr>
          <w:i/>
          <w:sz w:val="26"/>
          <w:szCs w:val="26"/>
        </w:rPr>
        <w:t>(</w:t>
      </w:r>
      <w:r>
        <w:rPr>
          <w:i/>
          <w:sz w:val="26"/>
          <w:szCs w:val="26"/>
        </w:rPr>
        <w:t>最後更新於</w:t>
      </w:r>
      <w:r>
        <w:rPr>
          <w:rFonts w:eastAsia="Times New Roman"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201</w:t>
      </w:r>
      <w:r>
        <w:rPr>
          <w:b/>
          <w:i/>
          <w:sz w:val="26"/>
          <w:szCs w:val="26"/>
          <w:lang w:eastAsia="zh-HK"/>
        </w:rPr>
        <w:t>5</w:t>
      </w:r>
      <w:r>
        <w:rPr>
          <w:b/>
          <w:i/>
          <w:sz w:val="26"/>
          <w:szCs w:val="26"/>
        </w:rPr>
        <w:t>年</w:t>
      </w:r>
      <w:r>
        <w:rPr>
          <w:b/>
          <w:i/>
          <w:sz w:val="26"/>
          <w:szCs w:val="26"/>
          <w:lang w:eastAsia="zh-HK"/>
        </w:rPr>
        <w:t>1</w:t>
      </w:r>
      <w:r>
        <w:rPr>
          <w:b/>
          <w:i/>
          <w:sz w:val="26"/>
          <w:szCs w:val="26"/>
        </w:rPr>
        <w:t>月</w:t>
      </w:r>
      <w:r>
        <w:rPr>
          <w:b/>
          <w:i/>
          <w:sz w:val="26"/>
          <w:szCs w:val="26"/>
          <w:lang w:eastAsia="zh-HK"/>
        </w:rPr>
        <w:t>16</w:t>
      </w:r>
      <w:r>
        <w:rPr>
          <w:b/>
          <w:i/>
          <w:sz w:val="26"/>
          <w:szCs w:val="26"/>
        </w:rPr>
        <w:t>日</w:t>
      </w:r>
      <w:r>
        <w:rPr>
          <w:i/>
          <w:sz w:val="26"/>
          <w:szCs w:val="26"/>
        </w:rPr>
        <w:t>)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0:00Z</dcterms:created>
  <dc:creator>DH</dc:creator>
  <dc:description/>
  <dc:language>en-US</dc:language>
  <cp:lastModifiedBy>Nancy WONG</cp:lastModifiedBy>
  <cp:lastPrinted>2014-09-15T12:35:00Z</cp:lastPrinted>
  <dcterms:modified xsi:type="dcterms:W3CDTF">2015-01-19T08:04:00Z</dcterms:modified>
  <cp:revision>9</cp:revision>
  <dc:subject/>
  <dc:title>Name of Company</dc:title>
</cp:coreProperties>
</file>